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173"/>
        <w:gridCol w:w="160"/>
        <w:gridCol w:w="3"/>
        <w:gridCol w:w="3687"/>
        <w:gridCol w:w="1089"/>
      </w:tblGrid>
      <w:tr>
        <w:trPr/>
        <w:tc>
          <w:tcPr>
            <w:tcW w:w="4493" w:type="dxa"/>
            <w:tcBorders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ubject</w:t>
            </w:r>
          </w:p>
        </w:tc>
        <w:tc>
          <w:tcPr>
            <w:tcW w:w="1173" w:type="dxa"/>
            <w:tcBorders>
              <w:left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87" w:type="dxa"/>
            <w:tcBorders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ubject</w:t>
            </w:r>
          </w:p>
        </w:tc>
        <w:tc>
          <w:tcPr>
            <w:tcW w:w="1089" w:type="dxa"/>
            <w:tcBorders>
              <w:left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First Year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Heading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urth Year</w:t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ic Chemistry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ng Technology and Extracting Method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us I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onmaking and Steelmaking  I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ny Economics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ategic Analysis in Business Administration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metry and Technical Drawing I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losives Technology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ed Linear Algebra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lling Technique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ysics I 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Business Administration and Legislation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strial Chemistry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ineering and Selection of Material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chanic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chnology of Fabrication and Processing of Cements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us  II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s Design in Engineering I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ysics II 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dimentology and Stratigraphy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ergetic Processe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tographic Methods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mical Engineering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veying Techniques in Fossil Fuel Resources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metry and Technical Drawing II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bottom w:val="single" w:sz="4" w:space="0" w:color="C0C0C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Heading6"/>
              <w:rPr>
                <w:iCs w:val="false"/>
                <w:sz w:val="20"/>
                <w:lang w:val="en-GB"/>
              </w:rPr>
            </w:pPr>
            <w:r>
              <w:rPr>
                <w:iCs w:val="false"/>
                <w:sz w:val="20"/>
                <w:lang w:val="en-GB"/>
              </w:rPr>
              <w:t>Fifth Year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Heading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econd Yea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4"/>
                <w:lang w:val="en-GB"/>
              </w:rPr>
            </w:pPr>
            <w:r>
              <w:rPr>
                <w:bCs/>
                <w:i/>
                <w:iCs/>
                <w:sz w:val="20"/>
                <w:szCs w:val="24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active Metallurgy II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ed Geology (1 s)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Heading9"/>
              <w:snapToGrid w:val="false"/>
              <w:ind w:right="18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fety Method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rcuit Theory and Electricity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and Prevention of Environmental Hazards in Geology 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us III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logy of  Subsoil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netism and Waves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ructive and Non Destructive Test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s Science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stigation of Ore Deposit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ngth of Materials and Structural Analysis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Geophysical and Geochemical Surveying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ology and Mineral Resource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avation and Blasting Techniques (1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lectrical Eng., Electronics and Control Systems I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s Design in Engineering II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id Mechanic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onmaking and Steelmaking II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istical Method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trography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graphy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veying and Investigation of Industrial and Ornamental Rocks (2 s)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Heading5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hird Yea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lang w:val="en-GB"/>
              </w:rPr>
            </w:pPr>
            <w:r>
              <w:rPr>
                <w:bCs w:val="false"/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0"/>
                <w:lang w:val="en-GB"/>
              </w:rPr>
            </w:pPr>
            <w:r>
              <w:rPr>
                <w:b/>
                <w:bCs w:val="false"/>
                <w:sz w:val="20"/>
                <w:lang w:val="en-GB"/>
              </w:rPr>
              <w:t>Optional Subjects</w:t>
            </w:r>
          </w:p>
        </w:tc>
      </w:tr>
      <w:tr>
        <w:trPr>
          <w:trHeight w:val="61" w:hRule="atLeast"/>
        </w:trPr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ssil Fuel Tecnology (1 s)</w:t>
            </w:r>
          </w:p>
        </w:tc>
        <w:tc>
          <w:tcPr>
            <w:tcW w:w="117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vironmental - Geological Engineering 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e Preparation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umerical Calculus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ck and Soil Mechanics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t Transfer and Transportation Phenomenon (1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rators and Explosion Engine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active Metallurgy I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ctrical Machine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vironmental Technology and Engineering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ing and Industrial Machinery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veying of Resources (2 s)</w:t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</w:tbl>
    <w:p>
      <w:pPr>
        <w:pStyle w:val="Normal"/>
        <w:ind w:hanging="5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540"/>
        <w:rPr>
          <w:sz w:val="20"/>
          <w:lang w:val="en-GB"/>
        </w:rPr>
      </w:pPr>
      <w:r>
        <w:rPr>
          <w:sz w:val="20"/>
          <w:lang w:val="en-GB"/>
        </w:rPr>
        <w:t>P.S.: 1s……First Semester</w:t>
        <w:tab/>
        <w:tab/>
        <w:t>2s……Second semester</w:t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3" w:hanging="0"/>
      <w:jc w:val="center"/>
      <w:outlineLvl w:val="8"/>
    </w:pPr>
    <w:rPr>
      <w:i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31:00Z</dcterms:created>
  <dc:creator>Alumnos</dc:creator>
  <dc:description/>
  <dc:language>en-US</dc:language>
  <cp:lastModifiedBy>Kinos</cp:lastModifiedBy>
  <cp:lastPrinted>2002-05-07T19:40:00Z</cp:lastPrinted>
  <dcterms:modified xsi:type="dcterms:W3CDTF">2005-02-18T16:28:00Z</dcterms:modified>
  <cp:revision>4</cp:revision>
  <dc:subject/>
  <dc:title>Juan José Fernández Suárez</dc:title>
</cp:coreProperties>
</file>