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5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"/>
        <w:gridCol w:w="992"/>
        <w:gridCol w:w="851"/>
        <w:gridCol w:w="283"/>
        <w:gridCol w:w="567"/>
        <w:gridCol w:w="851"/>
        <w:gridCol w:w="2976"/>
      </w:tblGrid>
      <w:tr>
        <w:trPr/>
        <w:tc>
          <w:tcPr>
            <w:tcW w:w="11056" w:type="dxa"/>
            <w:gridSpan w:val="8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STUDENT NOMINATE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</w:rPr>
              <w:t>Ref. No. E/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56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IMPORTANT:</w:t>
            </w:r>
            <w:r>
              <w:rPr>
                <w:rFonts w:cs="Times New Roman" w:ascii="Times New Roman" w:hAnsi="Times New Roman"/>
                <w:sz w:val="22"/>
              </w:rPr>
              <w:t xml:space="preserve"> Under no circumstances are you allowed to contact the company before being accepted. Yo are accepted for this training offer only after receipt of the IAESTE acceptance form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52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ersonal information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mily name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birth (day/month/year)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ce of birth:</w:t>
            </w:r>
          </w:p>
        </w:tc>
      </w:tr>
      <w:tr>
        <w:trPr/>
        <w:tc>
          <w:tcPr>
            <w:tcW w:w="552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rst and/or other names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tionality:</w:t>
            </w:r>
          </w:p>
        </w:tc>
      </w:tr>
      <w:tr>
        <w:trPr/>
        <w:tc>
          <w:tcPr>
            <w:tcW w:w="552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me address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sport no:</w:t>
            </w:r>
          </w:p>
        </w:tc>
      </w:tr>
      <w:tr>
        <w:trPr/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ssued at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id until (day/month/year):</w:t>
            </w:r>
          </w:p>
        </w:tc>
      </w:tr>
      <w:tr>
        <w:trPr/>
        <w:tc>
          <w:tcPr>
            <w:tcW w:w="552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one no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2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ail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x:</w:t>
            </w:r>
          </w:p>
        </w:tc>
      </w:tr>
      <w:tr>
        <w:trPr/>
        <w:tc>
          <w:tcPr>
            <w:tcW w:w="552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dress during terms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ital status:</w:t>
            </w:r>
          </w:p>
        </w:tc>
      </w:tr>
      <w:tr>
        <w:trPr/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one no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e you medically fit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if not give details in encl.)</w:t>
            </w:r>
          </w:p>
        </w:tc>
      </w:tr>
      <w:tr>
        <w:trPr/>
        <w:tc>
          <w:tcPr>
            <w:tcW w:w="552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udy information: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iversity / College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nowledge of languages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= excellent, 2= good, 3= fair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anis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glis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en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m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her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culty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cialization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leted years of study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 years required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056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IMPORTANT: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A list of subjects by the time training begins must be enclosed with this form as well as a Curriculum Vitae (including details of previous work) certificate of languages required, copy of passport, a photo and an introductory letter to the employer.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ired period of training (day/month/year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within the period specified by the employer):</w:t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om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: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you wish lodging to be found for you?:</w:t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056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e you required /do you wish to prepare a technical report during the training period?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dent’s signature: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 official use only</w:t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</w:t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minating country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n behalf of sending country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" w:right="170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02:14:00Z</dcterms:created>
  <dc:creator>aitor</dc:creator>
  <dc:description/>
  <dc:language>en-US</dc:language>
  <cp:lastModifiedBy>Secretaría General 2</cp:lastModifiedBy>
  <cp:lastPrinted>2003-10-27T12:23:00Z</cp:lastPrinted>
  <dcterms:modified xsi:type="dcterms:W3CDTF">2003-10-27T18:23:00Z</dcterms:modified>
  <cp:revision>13</cp:revision>
  <dc:subject/>
  <dc:title>STUDENT NOMINATED</dc:title>
</cp:coreProperties>
</file>