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0" w:after="60"/>
              <w:ind w:left="227" w:righ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LICITUD DE UNA OFERTA PARA PRÁCTICAS EN EL EXTRANJERO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………….................….......................................... estudiante de ......... curso de ...........................…..…………….…………..(especialidad y Centro) solicita le sea concedida la Oferta Ref. ……........................………… para la realización de prácticas en (país) ......................………………… aceptando las condiciones impuestas por la empresa/institución y estando enterado de las condiciones generales y sanciones establecidas en caso de incumplimiento.</w:t>
            </w:r>
          </w:p>
          <w:p>
            <w:pPr>
              <w:pStyle w:val="Fech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..............................a........... de................................ 2.005</w:t>
            </w:r>
          </w:p>
          <w:p>
            <w:pPr>
              <w:pStyle w:val="Normal"/>
              <w:spacing w:before="120" w:after="1440"/>
              <w:ind w:left="567"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RMA DEL ESTUDIANTE</w:t>
            </w:r>
          </w:p>
        </w:tc>
      </w:tr>
      <w:tr>
        <w:trPr/>
        <w:tc>
          <w:tcPr>
            <w:tcW w:w="9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0" w:after="60"/>
              <w:ind w:left="227" w:righ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CONCESIÓN DE PRÁCTICA Y CERTIFICADO DE IDIOMA</w:t>
            </w:r>
          </w:p>
          <w:p>
            <w:pPr>
              <w:pStyle w:val="Normal"/>
              <w:spacing w:lineRule="auto" w:line="360" w:before="120" w:after="120"/>
              <w:ind w:left="567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la presente se concede al alumno peticionario la práctica solicitada.</w:t>
            </w:r>
          </w:p>
          <w:p>
            <w:pPr>
              <w:pStyle w:val="Normal"/>
              <w:spacing w:lineRule="auto" w:line="360" w:before="120" w:after="120"/>
              <w:ind w:left="567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NDO que el conocimiento del idioma .......................................... ha merecido la calificación de .............................. (1) </w:t>
            </w:r>
          </w:p>
          <w:p>
            <w:pPr>
              <w:pStyle w:val="Fech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, ......... de....................... 2.005</w:t>
            </w:r>
          </w:p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llo del Centro                                   El ................................................ (2)</w:t>
              <w:tab/>
            </w:r>
          </w:p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Fdo:</w:t>
            </w:r>
          </w:p>
          <w:p>
            <w:pPr>
              <w:pStyle w:val="Normal"/>
              <w:spacing w:before="120" w:after="120"/>
              <w:ind w:left="56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 Excelente, bueno, regular o escas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2) Director, Profesor, Delegado o personal autorizado de su Centro de Estudi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600" w:after="60"/>
      <w:ind w:left="227" w:right="227" w:hanging="0"/>
      <w:jc w:val="center"/>
      <w:outlineLvl w:val="0"/>
    </w:pPr>
    <w:rPr>
      <w:rFonts w:ascii="Century Gothic" w:hAnsi="Century Gothic" w:cs="Century Gothic"/>
      <w:b/>
      <w:spacing w:val="-3"/>
      <w:kern w:val="2"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 w:before="480" w:after="120"/>
      <w:ind w:left="567" w:right="567" w:hanging="0"/>
      <w:jc w:val="both"/>
    </w:pPr>
    <w:rPr>
      <w:rFonts w:ascii="Century Gothic" w:hAnsi="Century Gothic" w:cs="Century Gothic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4:00Z</dcterms:created>
  <dc:creator>Kinos</dc:creator>
  <dc:description/>
  <dc:language>en-US</dc:language>
  <cp:lastModifiedBy>Kinos</cp:lastModifiedBy>
  <dcterms:modified xsi:type="dcterms:W3CDTF">2005-02-18T15:54:00Z</dcterms:modified>
  <cp:revision>1</cp:revision>
  <dc:subject/>
  <dc:title>SOLICITUD DE UNA OFERTA PARA PRÁCTICAS EN EL EXTRANJERO</dc:title>
</cp:coreProperties>
</file>